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«Литературный р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будить детей к чтению книг; проверить    умение выделять главное; развивать память, речь, сообразительность, внимательность; воспитывать любовь к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е сегодняшнее соревнование называется «Литературный ринг», потому что оно состоит из трех раундов – как в настоящем соревновании на боксерском ринге. Только соревноваться мы будем не в кулачной силе, а в литературных знаниях и начитанности. Мы с вами побываем в тех местах, где живут добрые и забавные Буратино и Чипполино, и их враги – злые и коварные Карабас-Барабас и синьор Помидор. Мы вспомним путешествия, которые совершили моряк Гулливер в Страну Лилипутов, а девочка Алиса – в Страну чудес. Словом, мы побываем в удивительной стране литературных героев. В нашей игре примут участие две команды: команда «Непоседы» и команда «Новое поколение». Пусть капитаны подойдут ко мне, пожмут друг другу руки и дадут обещание изо всех сил бороться за успех своей команды. Капитаны, клянетесь? Тогда получите ваши отличительные знаки – эмблемы. Конечно, для того чтобы судить, кто на нашей встрече будет лучшим, необходимы строгие судьи – жюри (Представление членов жюри). Сразу предупреждаю, что для обсуждения ответа на каждый вопрос командам будет предоставляться по 30 секунд. Итак, команды готовы? Я объявляю первый рау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у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я проверю, хорошо ли вы умеете читать стихи всей командой. Давайте условимся – я начну читать стихотворение, а вы по начальной строчке узнаете его и продолжите чтение вместе со мной. Бросим жребий, кто начнет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шка-сын к отцу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акое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ер, ветер, ты мог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няешь стаи т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лнуешь син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еешь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-был п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поп по баз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кой-какого т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жий, рыжий, коноп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л дедушку лопа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едушку не 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едушку люб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торое задание этого раунда: надо вспомнить и прочитать стихотворение целиком, угадав его по окончаниям строчек. Вот, например, я называю вам рифмы: ко мне, на ремне, бляшке, фуражке. А вы вспомните стихи и автор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ифрой пять на медной бляш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ней форменной фуражке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(С. Маршак «Почта»)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ился, снарядился, у окна, одна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арь с царицею простился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путь дорогу снарядился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царица у окна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а ждать его одна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А. Пушкин «Сказка о мертвой царевне и семи богатырях»)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ажи, доложи, милее, беле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ет, мой, зеркальце, скаж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х румяней и беле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(А. Пушкин «Сказка о мертвой царевне и семи богатырях»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нек, пирожок, бабушке, дедушке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садись на пенек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ешь пирожок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си бабушке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си дедушке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Сказка «Маша и медведь»)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унд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торой раунд – детективный. И вам предстоит узнать героя по событию, которое случилось в его жизн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. Единственный мальчик на свете, который никогда не выраста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Мальчик-с-пальчик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2. Герой, о котором идет речь, был гимнастом в бродячем цирке. Но когда народ восстал против власти трех обжор, встал во главе восстания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Гимнаст Тибул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3. Этот мальчик в наказание за невежливость был превращен гномом в маленького человечка и совершил путешествие со стаей гусе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Нильс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4. Героиня этой английской книжки побежала за Белым Кроликом, но потом провалилась в глубокий колодец и оказалась в необычайной стран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Алиса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новое задание: но некоторым чертам внешности героя назовите его им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Голова его набита опилками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Винни-Пух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2. У него на голове зеленый хохолок, подергав за который, вдоволь наплачешьс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Чиполлино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3. Девочка-кукла, волосы которой были необычайно голубого цвет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альвина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4. Этот сказочный персонаж всегда носил с собой масленку, чтобы не заржаветь во время дожд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Железный Дровосек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юри должно подвести итоги двух раундов и сказать нам общий счет игр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А сейчас встреча предстоит вашим капитанам. Для конкурса капитанов надо вообразить себя героями знаменитых сказок. Итак, первое задание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. Вызвать Сивку-Бурку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ивка-Бур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щий каур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ань передо мн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лист перед травой.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2. Вместе с Али-Бабой открыть дверь в пещеру с сокровищам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(Симсим, открой дверь!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3.Сварить кашу в волшебном горшочке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(Раз, два, три, горшочек, вари!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4. Исполнить повеление волшебной щук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(По щучьему веленью, по моему хотенью.)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вместе с мальчиком Маугли перенесемся в его джунгли и вспомним имена тех, кто жил рядом с ним. Я буду называть зверя, который жил в джунглях, а ваша задача – как можно скорее вспомнить и произнести его имя, постаравшись опередить соперник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Медведь (Балу)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антера (Багира)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Шакал (Табаки)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ожак волчьей стаи (Акела)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леднее задание для капитанов. Помните, как в сказке «Золотой ключик» Мальвина обучала Буратино грамоте? Кто скажет, какую фразу она предложила ему для диктанта? Верно: «А роза упала на лапу Азора». Мальвина еще эту фразу назвала волшебной. Почему, как вы думаете? Потому что эта фраза читается одинаково как справа налево, так и слева направо. Таких фраз можно придумать в русском языке очень много. Называются они палиндромы, или перевертыши. Вот сейчас нашим капитанам предстоит определить, какие из предложенных им фраз являются перевертышами, а какие – нет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ы команд читают свои фразы и находят в них исключени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волов 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 влетел в 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на полку ле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 поп попл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меня н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ус и рису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нфеты есть не фокус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благодарю вас за честную игру, и нам осталось только предоставить последнее слово жюри.  Но независимо от результатов сегодняшней встречи давайте вспомним золотое правило греческих олимпиад: главное – не победить, а главное – участвовать.</w:t>
      </w:r>
    </w:p>
    <w:p>
      <w:pPr>
        <w:pStyle w:val="Normal"/>
        <w:rPr/>
      </w:pPr>
      <w:r>
        <w:rPr>
          <w:b/>
          <w:sz w:val="28"/>
          <w:szCs w:val="28"/>
        </w:rPr>
        <w:t>Жюри объявляет итоги. Идет награждение победител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7:00Z</dcterms:created>
  <dc:creator>Учитель</dc:creator>
  <dc:description/>
  <cp:keywords/>
  <dc:language>en-US</dc:language>
  <cp:lastModifiedBy>Admin</cp:lastModifiedBy>
  <cp:lastPrinted>2005-04-27T10:57:00Z</cp:lastPrinted>
  <dcterms:modified xsi:type="dcterms:W3CDTF">2020-06-18T17:46:00Z</dcterms:modified>
  <cp:revision>10</cp:revision>
  <dc:subject/>
  <dc:title/>
</cp:coreProperties>
</file>